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70-3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73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6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у правонарушении Захаровой Е.Е.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 xml:space="preserve">Захаровой Елены Евгеньевны, </w:t>
      </w:r>
      <w:r>
        <w:rPr>
          <w:sz w:val="27"/>
          <w:szCs w:val="27"/>
        </w:rPr>
        <w:t>родившейся … года в …, гражданки Российской Федерации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работающей ….», зарегистрированной в г. …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21.05.2024 года в 00 час. 01 мин., находясь по адресу: …. Захарова Е.Е., подвергнутая 11.03.2024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2.03.2024 года по 20.05.2024 года штраф не уплатила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Захарова Е.Е., в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удебном заседании с правонарушением согласилась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351913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аспорта.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rFonts w:eastAsia="MS Mincho;ＭＳ 明朝"/>
          <w:color w:val="FF0000"/>
          <w:sz w:val="28"/>
          <w:szCs w:val="28"/>
        </w:rPr>
        <w:t>20.05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Захаровой Е.Е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харову Елену Евгеньевну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